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Flat communion bread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(submitted by Eva Schindhelm; used at 2012 LDC annual meeting)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Dry ingredient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1 1/2 cups white flour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1/2 cup whole wheat flour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1 tsp. salt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1 tsp. baking soda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1/4 cup sugar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Liquid Ingredient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3 tbsp. canola oil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2 tbsp. honey (brown sugar also work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6"/>
          <w:szCs w:val="26"/>
        </w:rPr>
        <w:t>1/2 cup water, plus a little mo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6"/>
          <w:szCs w:val="26"/>
        </w:rPr>
        <w:t>Mix dry ingredients thoroughly. Mix in liquid ingredients, adding water last, using enough additional water so that the mixture forms a ball. Divide the dough into 4 equal parts. Flatten, roll, or shape into rectangles of flat bread—about 1/8 inch thick. Place the rounds onto an ungreased baking shee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Bake at 350 degrees for 10 to 15 minutes, or until lightly brow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4:00Z</dcterms:created>
  <dc:creator>Anne C. Paine</dc:creator>
  <dc:description/>
  <cp:keywords/>
  <dc:language>en-US</dc:language>
  <cp:lastModifiedBy>Jessica Berkshire</cp:lastModifiedBy>
  <dcterms:modified xsi:type="dcterms:W3CDTF">2024-01-16T20:25:00Z</dcterms:modified>
  <cp:revision>8</cp:revision>
  <dc:subject/>
  <dc:title/>
</cp:coreProperties>
</file>